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4659"/>
      </w:tblGrid>
      <w:tr>
        <w:trPr>
          <w:trHeight w:val="36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90170</wp:posOffset>
                  </wp:positionV>
                  <wp:extent cx="2413000" cy="635000"/>
                  <wp:effectExtent l="0" t="0" r="0" b="0"/>
                  <wp:wrapNone/>
                  <wp:docPr id="1" name="Изображение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ОО Научно-техническая компания «ЭПРОН-Центр»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9329, РОССИЯ, МОСКВА Г., МУНИЦИПАЛЬНЫЙ ОКРУГ СВИБЛОВО ВН.ТЕР.Г., КОЛЬСКАЯ УЛ., Д. 1, СТР. 2, ПОМЕЩ. II, КОМ. 10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7 (495) 796-15-14 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kaz@ru-con.ru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left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.И.О. контактого лиц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left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компан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left"/>
              <w:textAlignment w:val="center"/>
              <w:rPr>
                <w:rFonts w:ascii="Calibri" w:hAnsi="Calibri" w:cs="Calibri"/>
                <w:b/>
                <w:b/>
                <w:i/>
                <w:i/>
                <w:color w:val="000000"/>
                <w:u w:val="none"/>
              </w:rPr>
            </w:pPr>
            <w:r>
              <w:rPr>
                <w:rFonts w:eastAsia="SimSun" w:cs="Calibri"/>
                <w:b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Л-ВО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FF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left"/>
              <w:textAlignment w:val="center"/>
              <w:rPr>
                <w:rFonts w:ascii="Calibri" w:hAnsi="Calibri" w:cs="Calibri"/>
                <w:b/>
                <w:b/>
                <w:i/>
                <w:i/>
                <w:color w:val="000000"/>
                <w:u w:val="none"/>
              </w:rPr>
            </w:pPr>
            <w:r>
              <w:rPr>
                <w:rFonts w:eastAsia="SimSun" w:cs="Calibri"/>
                <w:b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left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ДЕЛЬ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 (Ленточный/Роликовый/Скребковый/Цепной/</w:t>
              <w:br/>
              <w:t>Желобчатый/Пластинчатый/</w:t>
              <w:br/>
              <w:t>Паллетный/Нестандарт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КОНФИГУРАЦИЯ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изонтальный / Наклонный / L,Z,Г-образный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арактеристики транспортируемого груза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Габариты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min,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ДхШхВ,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мм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Габариты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max,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ДхШхВ,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мм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Масса штучных груза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min,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кг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Масса штучных груза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max,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кг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словия эксплуатации</w:t>
            </w:r>
          </w:p>
        </w:tc>
      </w:tr>
      <w:tr>
        <w:trPr>
          <w:trHeight w:val="74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Условия эксплуатации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В помещении, Холодное помещение, Под навесом, Другое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Влажность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Пониженная, Нормальная, Повышенная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Пыльность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Пониженная, Нормальная, Повышенная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ые технические параметры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Длина перемещения по осям валов или габараты (УКАЗАТЬ),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 xml:space="preserve"> мм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Ширина грузонесущего органа,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мм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Нагрузка на 1 пог. м   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кг./сек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Угол наклона става, 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град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Производительность, 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т./ч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Высота 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 xml:space="preserve">Загрузки 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 , 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мм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Высота 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 xml:space="preserve">Выгрузки 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, 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мм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иаметр ведущего вала, мм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имаетр холостого вала, мм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редвижной / Стационарный / Без опор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Борта ограждения, h=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50, 100, 150, 200 мм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Высота поперечного профиля,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мм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Шаг поперечного профиля,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мм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Высота гофроборта,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мм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Шаг роликов,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мм. (кр 55 мм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Диаметр роликов, мм.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 xml:space="preserve"> (48;50;51;76;89;108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Шаг поддерживающих роликов,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 xml:space="preserve"> мм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Шаг поддерживающих роликов,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 xml:space="preserve"> мм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лектроавтоматика (выбрать вариант)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Напряжение,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В 220/380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Скорость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min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, 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м./мин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Скорость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max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, 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м./мин.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ск/Стоп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ск/Стоп/Регулировка скорости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ск/Стоп/Реверс/Регулировка скорости/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втоматическая система управления (формируется отдельно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Заземление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Да, Нет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ие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ВАЛЫ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НЖ/Ст.35/Оц.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ОСТОВ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НЖ/Ст.35/Оц.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НАСТИЛ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НЖ/Ст.35/Оц.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РОЛИКИ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ПВХ/НЖ/Ст.35/Оц.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ОСЬ  РОЛИКА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НЖ/Ст.35/Оц.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БОРТ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НЖ/Ст.35/Оц.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ОПОРЫ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НЖ/Ст.35/Оц.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ЦВЕТ ИЗДЕЛИЯ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Номер по RAL/остов/ноги/борт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ФОРМА ОТГРУЗКА (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В сборе; Крупно-узловая сборка; Разобран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00"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слуги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/>
                <w:i/>
                <w:color w:val="000000"/>
                <w:u w:val="none"/>
              </w:rPr>
            </w:pPr>
            <w:r>
              <w:rPr>
                <w:rStyle w:val="Font01"/>
                <w:rFonts w:eastAsia="SimSun"/>
                <w:sz w:val="24"/>
                <w:szCs w:val="24"/>
                <w:lang w:val="en-US" w:eastAsia="zh-CN" w:bidi="ar"/>
              </w:rPr>
              <w:t>Доставка</w:t>
            </w:r>
            <w:r>
              <w:rPr>
                <w:rStyle w:val="Font21"/>
                <w:rFonts w:eastAsia="SimSun"/>
                <w:sz w:val="24"/>
                <w:szCs w:val="24"/>
                <w:lang w:val="en-US" w:eastAsia="zh-CN" w:bidi="ar"/>
              </w:rPr>
              <w:t xml:space="preserve">  (самовывоз, до терминала ТК, до адреса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/>
                <w:i/>
                <w:color w:val="000000"/>
                <w:u w:val="none"/>
              </w:rPr>
            </w:pPr>
            <w:r>
              <w:rPr>
                <w:rStyle w:val="Font01"/>
                <w:rFonts w:eastAsia="SimSun"/>
                <w:sz w:val="24"/>
                <w:szCs w:val="24"/>
                <w:lang w:val="en-US" w:eastAsia="zh-CN" w:bidi="ar"/>
              </w:rPr>
              <w:t xml:space="preserve">Монтаж 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(Да, Нет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/>
                <w:i/>
                <w:color w:val="000000"/>
                <w:u w:val="none"/>
              </w:rPr>
            </w:pPr>
            <w:r>
              <w:rPr>
                <w:rStyle w:val="Font01"/>
                <w:rFonts w:eastAsia="SimSun"/>
                <w:sz w:val="24"/>
                <w:szCs w:val="24"/>
                <w:lang w:val="en-US" w:eastAsia="zh-CN" w:bidi="ar"/>
              </w:rPr>
              <w:t>Шеф монтаж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 xml:space="preserve"> (Да, Нет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199"/>
              <w:jc w:val="left"/>
              <w:textAlignment w:val="center"/>
              <w:rPr>
                <w:rFonts w:ascii="Calibri" w:hAnsi="Calibri" w:cs="Calibri"/>
                <w:i/>
                <w:i/>
                <w:color w:val="000000"/>
                <w:u w:val="none"/>
              </w:rPr>
            </w:pPr>
            <w:r>
              <w:rPr>
                <w:rStyle w:val="Font01"/>
                <w:rFonts w:eastAsia="SimSun"/>
                <w:sz w:val="24"/>
                <w:szCs w:val="24"/>
                <w:lang w:val="en-US" w:eastAsia="zh-CN" w:bidi="ar"/>
              </w:rPr>
              <w:t>Замеры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 xml:space="preserve"> (Да, Нет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rFonts w:eastAsia="SimSun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полнительные параметры</w:t>
            </w:r>
          </w:p>
        </w:tc>
      </w:tr>
      <w:tr>
        <w:trPr>
          <w:trHeight w:val="360" w:hRule="atLeast"/>
        </w:trPr>
        <w:tc>
          <w:tcPr>
            <w:tcW w:w="10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21">
    <w:name w:val="font21"/>
    <w:qFormat/>
    <w:rPr>
      <w:rFonts w:ascii="Calibri" w:hAnsi="Calibri" w:cs="Calibri"/>
      <w:b/>
      <w:i/>
      <w:color w:val="000000"/>
      <w:u w:val="none"/>
    </w:rPr>
  </w:style>
  <w:style w:type="character" w:styleId="Font01">
    <w:name w:val="font01"/>
    <w:qFormat/>
    <w:rPr>
      <w:rFonts w:ascii="Calibri" w:hAnsi="Calibri" w:cs="Calibri"/>
      <w:i/>
      <w:color w:val="000000"/>
      <w:u w:val="none"/>
    </w:rPr>
  </w:style>
  <w:style w:type="character" w:styleId="Font41">
    <w:name w:val="font41"/>
    <w:qFormat/>
    <w:rPr>
      <w:rFonts w:ascii="Calibri" w:hAnsi="Calibri" w:cs="Calibri"/>
      <w:b/>
      <w:color w:val="000000"/>
      <w:u w:val="none"/>
    </w:rPr>
  </w:style>
  <w:style w:type="character" w:styleId="Font31">
    <w:name w:val="font31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5:00Z</dcterms:created>
  <dc:creator>Руслан Колпаков</dc:creator>
  <dc:description/>
  <dc:language>en-US</dc:language>
  <cp:lastModifiedBy>Admin</cp:lastModifiedBy>
  <dcterms:modified xsi:type="dcterms:W3CDTF">2021-12-14T08:31:57Z</dcterms:modified>
  <cp:revision>1</cp:revision>
  <dc:subject/>
  <dc:title>Опросный лист на конвей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B9D53633E4ADC8ACA8ABD366B0F50</vt:lpwstr>
  </property>
  <property fmtid="{D5CDD505-2E9C-101B-9397-08002B2CF9AE}" pid="3" name="KSOProductBuildVer">
    <vt:lpwstr>1049-11.2.0.10382</vt:lpwstr>
  </property>
</Properties>
</file>